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00405</wp:posOffset>
            </wp:positionV>
            <wp:extent cx="756285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56554, Костромская область, Костромской района с.Шунга, ул. Советская д.18 б, тел. 8(4942)668238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ru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32"/>
          <w:szCs w:val="32"/>
          <w:lang w:eastAsia="ru-RU"/>
        </w:rPr>
        <w:t>о профильном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i/>
          <w:i/>
          <w:color w:val="2D2D2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D2D2D"/>
          <w:sz w:val="28"/>
          <w:szCs w:val="28"/>
          <w:u w:val="single"/>
          <w:lang w:eastAsia="ru-RU"/>
        </w:rPr>
        <w:t>1.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регулирует особенности приема обучающихся, содержания и организации образовательного процесса в профильных классах (группах) МКОУ «Шунгенская средняя общеобразовательная школ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на основе Закона РФ «Об образовании» в редакции Федерального закона от 13.01.96 г. № 12-ФЗ, Типового положения об общеобразовательном учреждении, утвержденного постановлением Правительства РФ от 11.03.2001 г. № 196, Концепции профильного обучения на старшей ступени общего образования (утверждена приказом Министерства образования Российской Федерации от 18.07.2002 г. № 2783), Уставом МКОУ «Шунгенская средняя общеобразовательная школа» (далее – школ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Право на ведение образовательной деятельности в профильных классах (группах) осуществляется в соответствии с лицензией, полученной школой в установленном порядке и ежегодным распоряжением начальника Управления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офильные классы (группы) обеспечивают обучающим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среднего (полного) общего и высшего образовани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реднего (полного) образования в соответствии с требованиями   государственных образовательных стандартов, с учетом их запросов и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й уровень подготовки по определенному профилю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соответствии с их интересами и склонностя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условия для получения среднего (полного) общего образования в соответствии с индивидуальной образовательной траекторией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т овладению навыками самостоятельной исследовательской и проектной   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офильные классы (группы) организуются на 3 ступени обучения (10-11 классы) с учетом желания выпускников основной школы, их родителей или лиц, их заменяющих, в соответствии с задачами развития системы образования. Профильные классы (группы) предполагают углубленное, и (или) расширенное изучение отдельных предметов, образовательных областей или направлений, а также элективных курс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офильные классы (группы) формируются   приказом директора школы на основании решения педагогического совета при услов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квалифицированных специалистов (имеющих высшее профессиональное образование, связанное с профилем обучения, первую или высшую квалификационную категорию, прохождение курсов повышения квалификации по профильному предмет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 необходимого материально-технического обеспечения учебного процесса по профильным учебным курса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я программно-методического обеспечения, в том числе   программ элективных курсов, факультатив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я социального запроса на соответствующий профиль обу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фильные классы открываются при наполняемости классов не менее 25 человек. Профильные группы открываются при наличии не менее  4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Образовательное учреждение несет ответственность перед обучающимися, родителями, педагогической общественностью, государством и учредителем за реализацию конституционного права граждан на образование, соответствие выбранных форм обучения возрастным психофизическим особенностям обучающихся, качество обучения, отвечающее требованием, предъявляемым к профильному обуч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Порядок приема и выпуска учащихся профильного класс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рядок приема в профильные классы (группы) в части, не урегулированной Законом «Об образовании», определяется школой на основании Положения о профильном обучении и закрепляется в Уставе образовательного учреждения. Прием детей в профильные классы (группы) на конкурсной основе не допуска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ьные классы (группы) формируются в конце учебного года (май, июнь) приказом директора школы на основании решения педагогического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организации приема в профильные классы (группы) приказом директора формируется комиссия образовательного учреждения из числа представителей администрации, педагогов-предметников, педагога-психоло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не позднее 1 апреля  текущего года устанавливает порядок, сроки, условия   формирования профильного класса (группы) и размещает данную информацию на сайте школы и информационных стендах. Условия приема должны обеспечивать зачисление наиболее способных и подготовленных к освоению образования повышенного уровня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плектование профильных классов (групп)  осуществляется на основа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заявления выпускников основной общеобразовательной школы, письменно  согласованного с родителями (законными представителями)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а на предоставление образовательных услуг профильной направленности с  родителями (законными представителями) обучающихся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результатов государственной  (итоговой) аттестации, успеваемости по профильным предметам, рекомендаций учителей-предметников, уровня психологической готовности к занятиям, индивидуального Портфолио обучающихся.</w:t>
        <w:br/>
        <w:t>2.6. Знакомство родителей обучающихся (законных представителей), с Положением о профильных классах (группах), учебным планом проводится во время приема заявлений. Администрация школы несет ответственность за своевременное ознакомление учащихся и их родителей (законных представителей) со всеми документами, регламентирующими образовательный процесс в профильных класс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зачислении в профильные классы (группы) обращается внимание на состояние здоровья ребенка и отсутствие у него медицинских противопоказаний к занятиям интенсивным интеллектуальным тру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 учащимся профильных классов  (групп)  сохраняется право свободного перехода в группу другого профиля или в класс, занимающийся по универсальному учебному плану. Перевод осуществляется решением педагогического совета школы в следующие сроки: а) не позже 5 сентября в начале 10 класса, б) не позже 5 сентября в начале 11 класса и в) в начале второго полугодия (до 15.01.) 10 клас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Отчисление обучающихся из профильных классов (групп) и перевод на обучение по программам базового уровня возмож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обучающихся, их родителей (законных представителей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 неуспешности обучения по профильным предмет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Зачисление и отчисление обучающихся  из профильных классов (групп) оформляются приказом директ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еимущественное право  для зачисления  в профильный класс имею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ающиеся, завершившие обучение за курс основного общего образования в данном 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сдавшие экзамен  за курс основного общего образования по профильным предметам на оценку «отлично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 и призеры муниципальных, региональных и всероссийских олимпиад по соответствующим  профильным предметам, дипломанты муниципальной и региональной  конференции «Шаг в будущее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ели похвальной грамоты «За особые успехи в изучении отдельных предметов»  (по профильным предметам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олучившие  аттестат об основном общем образовании особого образ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Содержание и организация учебно-воспит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разовательное учреждение, исходя из своих возможностей и образовательных запросов обучающихся и их родителей, самостоятельно формирует профильные классы (групп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бный план образовательного учреждения формируется на основе Федерального базисного учебного плана, утвержденного приказом Министерства образования Российской Федерации от 09.03.2004 г. № 1312, базисного учебного плана общеобразовательных учреждений Костромской области, реализующих программы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ления и содержание профильного обучения определяется образовательным учреждением не позднее составления учебного плана на следующий учебный год. </w:t>
        <w:br/>
        <w:t>3.4. Учебные планы и рабочие программы по профильным предметам рассматриваются  на заседаниях методических объединений учителей-предметников, согласовываются с заместителем директора по учебно-воспитательной работе и утверждаются директором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подавание предметов ведется по рабочим программам, разработанных педагогами в соответствии с примерными программами Министерства образования и науки Российской Федерации, или по авторским программам, утверждаемым образовательным учреждением.</w:t>
        <w:br/>
        <w:t xml:space="preserve">3.6. Учебные планы и программы включают в себя блок предметов, позволяющий учащимся получить углубленные, расширенные и разносторонние теоретические и практические навыки по избранному профилю. Увеличение количества часов по профилирующим дисциплинам осуществляется за счет вариативной части базисного учебного плана. Сокращение времени на изучение учебных предметов обозначенных в базисном учебном плане, не допускае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Элективные курсы способствуют удовлетворению разнообразных образовательных запросов обучающихся и могут проводиться с привлечение специалистов других образовательных учреждений, ВУЗов и учреждений дополнительного образования детей. Программы элективных курсов разрабатываются педагогами и утверждаются на методическом сове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грузка обучающихся в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должна отвечать требованиям санитарных норм и прави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Режим занятий обучающихся при профильном обучении определяется учебным планом (индивидуальным учебным планом) и расписанием зан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Знания учащихся по учебным профильным предметам при проведении в классе (группе) промежуточной аттестации оцениваются в соответствии с положением образовательного учреждения о системе оценивания и порядке проведения текущей и промежуточной аттестации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проведении элективных курсов осуществляется деление классов на группы при наполняемости  20 и более челов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чет результатов по элективным курсам, освоенным обучающимися, проводится по полугодиям и выражается в пятибалльной системе оцени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омежуточная аттестация по профилирующим предметам производится не менее одного раза в учебном году.</w:t>
        <w:br/>
        <w:t>3.15. Государственная (итоговая) аттестация по завершении среднего (полного) общего образования в профильных классах (группах) проводится в соответствии с Положением о государственной (итоговой) аттестации, нормативными актами органов управления образова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бучающиеся, не успевающие по профильным предметам, могут быть аттестованы по программе базового уровня, им предоставляются возможности перехода в класс (группу) изучения предмета на базовом уровне (при наличии такового в школе или другом образовательном учреждении) и получения аттестата о среднем образ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целях контроля качества профильного обучения и определения тенденций развития профильного класса (группы) администрацией школы два раза в год могут проводиться контрольные срезы знаний (сентябрь-октябрь, апрель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Библиотека школы, помимо книг, предусмотренных для школьных библиотек, комплектуется по мере возможности электронными учебниками, научно-популярной литературой по профил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рава и обязанности участников образов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еся имеют право н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е менее двух профильных предмет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лективных курс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бор «портфолио» образовательных достижени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ереход в другие профильные классы (группы) общеобразовательного учреждения по согласованию с педагогическим советом и в сроки, прописанные данны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йся обязан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занятия согласно индивидуальному учебному плану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учебно-исследовательскую работу (не менее 1 за два года обучения в старшей школе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итель-предметник имеет право на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и использование методики обучения и воспитания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учебников, учебных пособий и материалов, методов оценки знаний обучающихс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тематики элективных курс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квалифик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итель-предметник обязан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рабочие программы по учебным предметам, включая календарно-тематическое планировани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 элективных курсов, включая календарно-тематическое планировани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график проектной деятельности учащихся, в том числе исследовательской, в пределах установленных сро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 Управление профильным классо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5.1. Управление профильным классом ( группой)  проводится в соответствии с Уставом школы и Правилами внутреннего распорядка.</w:t>
        <w:br/>
        <w:t xml:space="preserve">5.2. Педагогический коллектив для работы в профильных классах(группах) формируется из числа высококвалифицированных педагогов школ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тавка заработной платы учителей, обеспечивающих преподавание профильных предметов, устанавливается из расчета 18 часов в неделю и повышается на 15%.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Классный руководитель назначается из числа педагогов школы, с его личного согласия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провождение  и курирование  профильного обучения в образовательном учреждении   возлагается на заместителя директора по учебно-воспитательной рабо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вместная деятельность образовательного учреждения в рамках сетевого взаимодействия осуществляется на основе договора либо за счет совместительства преподава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Документация и отчет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зовательное учреждение должно иметь следующие документ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оложение о профильном обучен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офильного обуч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учебным предмета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нятий элективных курсов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результатам профильного обучения по состоянию на 01.01. и по итогам учебного год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Заявления учащихся о выборе профиля, заверенного родителями (законными представителями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 (законными представителями) на предоставление образовательных услуг профильной направл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щиеся должны иметь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ую работу (не менее 1 за два года обучения в старшей школе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таршеклассник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ую книж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ринято  решением педагогического совета школ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   о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^school-21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5:00Z</dcterms:created>
  <dc:creator>Ученик</dc:creator>
  <dc:description/>
  <cp:keywords/>
  <dc:language>en-US</dc:language>
  <cp:lastModifiedBy>Антон</cp:lastModifiedBy>
  <cp:lastPrinted>2014-01-19T18:39:00Z</cp:lastPrinted>
  <dcterms:modified xsi:type="dcterms:W3CDTF">2014-03-22T10:31:00Z</dcterms:modified>
  <cp:revision>3</cp:revision>
  <dc:subject/>
  <dc:title/>
</cp:coreProperties>
</file>